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БЕССМЕРТНОГО ПОЛ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и сл. Михаила Лаз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4.20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ы выходим, стар и млад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беды на па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героев, чьи серд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ись гордо до конца!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пев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мертный полк, в одном строю -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жив, и кто погиб в бою!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смертный полк, в словах святых - 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авших и живых!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мертный полк построил в ряд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генералов и солдат!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ртный полк - в нем все равны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рьбе за жизнь и честь стран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ук несет в руках портр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его погибший д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д на снимке молод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 идет уже седой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ена и орде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вышла вся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чет через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й памяти река!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п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13:00Z</dcterms:created>
  <dc:creator>ion</dc:creator>
  <dc:description/>
  <cp:keywords/>
  <dc:language>en-US</dc:language>
  <cp:lastModifiedBy>ion</cp:lastModifiedBy>
  <dcterms:modified xsi:type="dcterms:W3CDTF">2016-04-10T04:52:00Z</dcterms:modified>
  <cp:revision>6</cp:revision>
  <dc:subject/>
  <dc:title/>
</cp:coreProperties>
</file>