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7768"/>
      </w:tblGrid>
      <w:tr>
        <w:trPr>
          <w:trHeight w:val="467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ажаемые костомукшан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2 апреля и по 9 мая стартует ежегодная Всероссийская патриотическая акция «Георгиевская ленточка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-892175</wp:posOffset>
                  </wp:positionV>
                  <wp:extent cx="1447165" cy="1621790"/>
                  <wp:effectExtent l="0" t="0" r="0" b="0"/>
                  <wp:wrapTight wrapText="bothSides">
                    <wp:wrapPolygon edited="0">
                      <wp:start x="-136" y="0"/>
                      <wp:lineTo x="-136" y="21474"/>
                      <wp:lineTo x="21600" y="21474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-оранжевые цвета Георгиевской ленты стали в России символом военной доблести и слав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ветовая гамма ленточки использовалась при создании одной из главных наград Великой Отечественной войны — «Ордена Славы». Завязанную Георгиевскую ленточку носят с левой стороны груди возле сердца или на двойной узел завязывают вокруг рукава, либо на запястье. Не стоит забывать, что Георгиевская ленточка это не элемент стиля, а символ уважения и гордости за подвиг предков. Каждый человек, который завязал Георгиевскую ленточку, это маленький символ большой победы над фашистской Германией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ажаемые костомукшан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2 апреля и по 9 мая стартует ежегодная Всероссийская патриотическая акция «Георгиевская ленточка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835660</wp:posOffset>
                  </wp:positionV>
                  <wp:extent cx="1445260" cy="16198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-оранжевые цвета Георгиевской ленты стали в России символом военной доблести и слав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ветовая гамма ленточки использовалась при создании одной из главных наград Великой Отечественной войны — «Ордена Славы». Завязанную Георгиевскую ленточку носят с левой стороны груди возле сердца или на двойной узел завязывают вокруг рукава, либо на запястье. Не стоит забывать, что Георгиевская ленточка это не элемент стиля, а символ уважения и гордости за подвиг предков. Каждый человек, который завязал Георгиевскую ленточку, это маленький символ большой победы над фашистской Германией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ажаемые костомукшан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2 апреля и по 9 мая стартует ежегодная Всероссийская патриотическая акция «Георгиевская ленточка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-887730</wp:posOffset>
                  </wp:positionV>
                  <wp:extent cx="1449705" cy="16198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-оранжевые цвета Георгиевской ленты стали в России символом военной доблести и слав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ветовая гамма ленточки использовалась при создании одной из главных наград Великой Отечественной войны — «Ордена Славы». Завязанную Георгиевскую ленточку носят с левой стороны груди возле сердца или на двойной узел завязывают вокруг рукава, либо на запястье. Не стоит забывать, что Георгиевская ленточка это не элемент стиля, а символ уважения и гордости за подвиг предков. Каждый человек, который завязал Георгиевскую ленточку, это маленький символ большой победы над фашистской Германией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ажаемые костомукшан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2 апреля и по 9 мая стартует ежегодная Всероссийская патриотическая акция «Георгиевская ленточка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814705</wp:posOffset>
                  </wp:positionV>
                  <wp:extent cx="1447165" cy="16192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-оранжевые цвета Георгиевской ленты стали в России символом военной доблести и слав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ветовая гамма ленточки использовалась при создании одной из главных наград Великой Отечественной войны — «Ордена Славы». Завязанную Георгиевскую ленточку носят с левой стороны груди возле сердца или на двойной узел завязывают вокруг рукава, либо на запястье. Не стоит забывать, что Георгиевская ленточка это не элемент стиля, а символ уважения и гордости за подвиг предков. Каждый человек, который завязал Георгиевскую ленточку, это маленький символ большой победы над фашистской Германи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52:00Z</dcterms:created>
  <dc:creator>Сергей</dc:creator>
  <dc:description/>
  <cp:keywords/>
  <dc:language>en-US</dc:language>
  <cp:lastModifiedBy>Пушкина</cp:lastModifiedBy>
  <cp:lastPrinted>2016-04-26T09:27:00Z</cp:lastPrinted>
  <dcterms:modified xsi:type="dcterms:W3CDTF">2016-04-26T06:28:00Z</dcterms:modified>
  <cp:revision>4</cp:revision>
  <dc:subject/>
  <dc:title/>
</cp:coreProperties>
</file>